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hr-HR"/>
        </w:rPr>
        <w:t>PREDMET: Ovjera knjiga gostiju i knjige popisa gostiju</w:t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za rad za fizička lic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an općinski or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razvrstavanju, minimalnim uvjetima i kategorizaciji ugostiteljskih objekata za pravna 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arstvo trgovine, turizma i saobraćaja/Opć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gostiju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dnosilac zahtje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latnica na ime taks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/Po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ovjeravanje po zahtjevu za ovjeru knjige gostiju </w:t>
      </w:r>
      <w:r>
        <w:rPr>
          <w:bCs/>
        </w:rPr>
        <w:t>u iznosu od 5,00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0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30T06:13:00Z</dcterms:modified>
  <cp:revision>164</cp:revision>
  <dc:subject/>
  <dc:title>Primjer zahtjeva</dc:title>
</cp:coreProperties>
</file>